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143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Małopolski Cech Opty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Małopolski Cech Optyków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829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-141 Kraków, ul. Słowiańska 3 tel. (012) 430-03-88 tel./fax. (012)421-90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www.cech-optykow.pl</w:t>
                              <w:tab/>
                              <w:t xml:space="preserve">    e-mail: cechoptykow@op.p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onto: Deutsche Bank PBC S.A. Kraków 31-047 Kraków, ul. Sarego 2 nr: 65 1910 1048 0001 0504 1121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31-141 Kraków, ul. Słowiańska 3 tel. (012) 430-03-88 tel./fax. (012)421-90-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www.cech-optykow.pl</w:t>
                        <w:tab/>
                        <w:t xml:space="preserve">    e-mail: cechoptykow@op.p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onto: Deutsche Bank PBC S.A. Kraków 31-047 Kraków, ul. Sarego 2 nr: 65 1910 1048 0001 0504 1121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7086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530.95pt,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WEGIA – SZWECJA – 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0 - 06.05.2010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 dzień</w:t>
      </w:r>
      <w:r>
        <w:rPr>
          <w:sz w:val="22"/>
        </w:rPr>
        <w:t xml:space="preserve"> - odjazd autokaru z Krakowa (Dom Turysty – Hotel Wyspiański) o godz. 8:00. Przejazd do Świnoujścia. Ok. 22:00 zaokrętowanie na prom do Ystad. Zakwaterowanie w kabinach 4 os. wewnętrznych. Obiadokolacja. Nocle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 dzień</w:t>
      </w:r>
      <w:r>
        <w:rPr>
          <w:sz w:val="22"/>
        </w:rPr>
        <w:t>- śniadanie na promie. Przejazd do Goteborga, drugiego co do wielkości miasta Szwecji, zwanego "bramą północnej Europy". Spacer po najważniejszym mieście portowym Szwecji: Götaplatsen z Posejdonem, ratusz, katedra. Zakwaterowanie w hotelu. Obiadokolacja. Nocle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 dzień</w:t>
      </w:r>
      <w:r>
        <w:rPr>
          <w:sz w:val="22"/>
        </w:rPr>
        <w:t xml:space="preserve"> – śniadanie. Przejazd do Sztokholmu. Zwiedzanie miasta  z przewodnikiem: punkt widokowy na najwyżej położonej wyspie Sztokholmu - Sodermalm, Stare Miasto (Pałac i Katedra Królewska, Kościoł Niemiecki i Ridarholmskyrkan, Ratusz Miejski).  Rejs na wyspę Djurgarden. Zwiedzanie Muzeum Okrętu Wojennego Waza. Przejazd do hotelu. Zakwaterowanie. Obiadokolacja. Nocle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 dzień</w:t>
      </w:r>
      <w:r>
        <w:rPr>
          <w:sz w:val="22"/>
        </w:rPr>
        <w:t xml:space="preserve"> – śniadanie. Przejazd  w kierunku  Oslo . Przejazd   przez rejony położone nad jeziorem Malaren , z postojem w  miejscowości Mariefred nad jeziorem Mälaren, gdzie znajduje się Zamek Gripsholm, w którym urodził się Zygmunt III Waza. Następnie podróż przez malowniczą prowincję Värmland i wzdłuż jeziora Vänern . Wieczorem przejazd do Oslo. Zakwaterowanie w hotelu. Obiadokolacja. Nocl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 dzień</w:t>
      </w:r>
      <w:r>
        <w:rPr>
          <w:sz w:val="22"/>
        </w:rPr>
        <w:t xml:space="preserve"> - śniadanie. Zwiedzanie muzeum Łodzi Wikingów w Oslo,  Przejazd autokarem wzdłuż Tyrifjord do Honefoss, następnie przejazd wzdłuż  doliny Hallingdal, do Hemsedal. Zakwaterowanie w hotelu. Obiadokolacja. Nocl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 dzień</w:t>
      </w:r>
      <w:r>
        <w:rPr>
          <w:sz w:val="22"/>
        </w:rPr>
        <w:t xml:space="preserve"> - śniadanie. Wcześnie rano wyjazd z Hemsedal na północny - zachód w kierunku fiordów. Przejazd wzdłuż Doliny Leardal do miejscowości Flam. 1,5 godzinny rejs po Sognefiord - najdłuższym i najgłębszym fiordzie w Norwegii, w czasie którego będą mieli Państwo okazję podziwiać przepiękne krajobrazy. Przejazd do Bergen zwanego „ Bramą Fiordów”. Zwiedzanie miasta z przewodnikiem m.in. port, targ rybny, forteca Bergenhus. Zakwaterowanie w hotelu. Obiadokolacja. Nocl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 dzień</w:t>
      </w:r>
      <w:r>
        <w:rPr>
          <w:sz w:val="22"/>
        </w:rPr>
        <w:t xml:space="preserve"> - śniadanie. Zwiedzanie Oslo z przewodnikiem: główna ulica miasta – Karl Johans Gate, pomnik Christiana IV, gmach parlamentu Storting, Teatr Narodowy, Pałac Królewski Slottet. Około południa wyjazd z Oslo . Wieczorem przyjazd do hotelu ( okolice Goteborga), zakwaterowanie, obiadokolacja. Nocl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 dzień</w:t>
      </w:r>
      <w:r>
        <w:rPr>
          <w:sz w:val="22"/>
        </w:rPr>
        <w:t xml:space="preserve"> – śniadanie. Przejazd mostem Oresud do Kopenhagi Zwiedzanie miasta z przewodnikiem: pomnik Małej Syrenki, bulwar Nyhavn, okrągła wieża Rundetarn, pałac Christianborg i Charlottenborg, rokokowy pałac królewski Amalienborg – siedziba duńskiego parlamentu. Spacer po głównym deptaku miasta Stroget. Wieczorem rejs do Polski. Zakwaterowanie w kabinach 4 os. wewnętrznych na promie. Obiadokolacja. Nocl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</w:rPr>
        <w:t>9 dzień</w:t>
      </w:r>
      <w:r>
        <w:rPr>
          <w:sz w:val="22"/>
        </w:rPr>
        <w:t xml:space="preserve"> – śniadanie. Przypłynięcie do Świnoujścia. Podróż przez Polskę. W godzinach wieczornych przyjazd do Krakow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na 3250 zł obejmuj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zejazd komfortowym autoka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zeprawy promowe zgodnie z progra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2 noclegi na promie ( kabiny wewnętrzne , 4-osobowe)ze śniadani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6 noclegów w hotelach  klasy turystycznej ( pokoje 2,3-osobowe z łazienkami) ze śniadani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8 obiadokolacji w tym 2 na pr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iekę pilota-przewod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bezpie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,5 godz. rejs po Sognefj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edzanie Oslo , Bergen i Kopenhagi z lokalnymi przewodni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zaopatrzyć się w ok. 150 NOK , 150 DKK oraz 200 SEK na bilety wstępu.</w:t>
      </w:r>
    </w:p>
    <w:sectPr>
      <w:footerReference w:type="default" r:id="rId3"/>
      <w:footerReference w:type="first" r:id="rId4"/>
      <w:type w:val="nextPage"/>
      <w:pgSz w:w="11906" w:h="16838"/>
      <w:pgMar w:left="90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5:00Z</dcterms:created>
  <dc:creator>Małopolski Cech Optyków</dc:creator>
  <dc:description/>
  <cp:keywords/>
  <dc:language>en-US</dc:language>
  <cp:lastModifiedBy>M</cp:lastModifiedBy>
  <cp:lastPrinted>2010-03-18T12:15:00Z</cp:lastPrinted>
  <dcterms:modified xsi:type="dcterms:W3CDTF">2010-03-18T11:15:00Z</dcterms:modified>
  <cp:revision>2</cp:revision>
  <dc:subject/>
  <dc:title> </dc:title>
</cp:coreProperties>
</file>