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Fundacja Małych i Średnich Przedsiębiorstw</w:t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sz w:val="36"/>
        </w:rPr>
        <w:t>REGULAMIN PRZYZNAWANIA TYTUŁU</w:t>
      </w:r>
    </w:p>
    <w:p>
      <w:pPr>
        <w:pStyle w:val="Subtitle"/>
        <w:pBdr>
          <w:bottom w:val="single" w:sz="12" w:space="1" w:color="000000"/>
        </w:pBdr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  <w:t>„</w:t>
      </w:r>
      <w:r>
        <w:rPr>
          <w:rFonts w:cs="Arial Black" w:ascii="Arial Black" w:hAnsi="Arial Black"/>
          <w:b w:val="false"/>
          <w:sz w:val="32"/>
        </w:rPr>
        <w:t>LIDER PRZEDSIĘBIORCZOŚCI ROKU”</w:t>
      </w:r>
    </w:p>
    <w:p>
      <w:pPr>
        <w:pStyle w:val="Subtitle"/>
        <w:pBdr>
          <w:bottom w:val="single" w:sz="12" w:space="1" w:color="000000"/>
        </w:pBdr>
        <w:rPr>
          <w:rFonts w:ascii="Arial Black" w:hAnsi="Arial Black" w:cs="Arial Black"/>
          <w:b w:val="false"/>
          <w:b w:val="false"/>
          <w:sz w:val="32"/>
        </w:rPr>
      </w:pPr>
      <w:r>
        <w:rPr>
          <w:rFonts w:cs="Arial Black" w:ascii="Arial Black" w:hAnsi="Arial Black"/>
          <w:b w:val="false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niejszy REGULAMIN ustala zasady przyznawania tytułu „LIDER PRZEDSIĘBIORCZOŚCI ROKU” oraz sposób powoływania i działania Kapituły przyznającej to wyróżnie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uł „</w:t>
      </w:r>
      <w:r>
        <w:rPr>
          <w:b/>
          <w:sz w:val="24"/>
        </w:rPr>
        <w:t>LIDER PRZEDSIĘBIORCZOŚCI ROKU”</w:t>
      </w:r>
      <w:r>
        <w:rPr>
          <w:sz w:val="24"/>
        </w:rPr>
        <w:t xml:space="preserve"> jest wyróżnieniem ustanowionym               8 września 1994 r. przez Zarząd Fundacji Małych i Średnich Przedsiębiorstw - zwanej dalej „Fundacją” - nadawanym corocznie małym i średnim firmom, wyróżniającym się między innymi innowacyjnością, konkurencyjnością oraz dynamiką rozwo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 tytuł „Lidera Przedsiębiorczości Roku” mogą ubiegać się </w:t>
      </w:r>
      <w:r>
        <w:rPr>
          <w:b/>
          <w:sz w:val="24"/>
        </w:rPr>
        <w:t xml:space="preserve">mikro, małe i średnie przedsiębiorstwa: </w:t>
      </w:r>
      <w:r>
        <w:rPr>
          <w:sz w:val="24"/>
        </w:rPr>
        <w:t>produkcyjne, handlowe i usługowe działające na terenie całego kr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Definicję mikro, małego i średniego przedsiębiorstwa przyjęto zgodnie z art. 2 załącznika I  do Rozporządzenia Komisji (WE) 800/2008 z dnia 6 sierpnia 2008 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ytuł „Lidera Przedsiębiorczości Roku” mogą otrzymać osoby i instytucje nie wymienione w § 2 pkt. 1 działające na rzecz promocji i rozwoju małych i średnich przedsiębiorst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ytuł „Lidera Przedsiębiorczości Roku”</w:t>
      </w:r>
      <w:r>
        <w:rPr>
          <w:sz w:val="24"/>
        </w:rPr>
        <w:t xml:space="preserve"> przyznawany będz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 firmom w trzech kategoriach ze względu na ich wielkość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10 pracowników</w:t>
      </w: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50 pracowników</w:t>
      </w: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Firmy zatrudniające </w:t>
      </w:r>
      <w:r>
        <w:rPr>
          <w:b/>
          <w:sz w:val="24"/>
        </w:rPr>
        <w:t>mniej niż 250 pracownikó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b/ osobom i instytucjom wymienionym w </w:t>
      </w: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2 pk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co najmniej dwa miesiące przed corocznym Ogólnopolskim Forum Gospodarczym Małych i Średnich Przedsiębiorstw – zwanym dalej „Forum” – Zarząd Fundacji ogłasza Konkurs na wybór „Lidera Przedsiębiorczości Rok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ie wyróżnień „Lidera Przedsiębiorczości Roku” odbywa się na zasadzie dwustopniowej kwalifikacji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tap I</w:t>
      </w:r>
      <w:r>
        <w:rPr>
          <w:sz w:val="24"/>
        </w:rPr>
        <w:t xml:space="preserve"> – kompletowanie dokumentacji dotyczącej działalności i osiągnięć firmy, ocena formalna dokumentac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Etap II</w:t>
      </w:r>
      <w:r>
        <w:rPr>
          <w:sz w:val="24"/>
        </w:rPr>
        <w:t xml:space="preserve"> – ocena i weryfikacja kandydatów przeprowadzona przez Kapitułę Konkursu na podstawie zasad „Kryterium oceny formalnej i merytorycznej firm konkursu Lider Przedsiębiorczości Roku” (tryb, przebieg, punktacja), zatwierdzonej przez Kapitułę Konkursu oraz </w:t>
      </w:r>
      <w:r>
        <w:rPr>
          <w:b/>
          <w:sz w:val="24"/>
        </w:rPr>
        <w:t>Finał Konkursu</w:t>
      </w:r>
      <w:r>
        <w:rPr>
          <w:sz w:val="24"/>
        </w:rPr>
        <w:t xml:space="preserve"> – wybór najlepszych firm i nadanie im tytułu „Lider Przedsiębiorczości Rok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sz w:val="24"/>
        </w:rPr>
        <w:t xml:space="preserve">W pierwszym Etapie - Fundacja przekazuje do przedsiębiorców, organizacji przedsiębiorców, pracodawców, współorganizatorów oraz sponsorów przygotowane </w:t>
      </w:r>
      <w:r>
        <w:rPr>
          <w:b/>
          <w:sz w:val="24"/>
        </w:rPr>
        <w:t>wzory ankiet</w:t>
      </w:r>
      <w:r>
        <w:rPr>
          <w:sz w:val="24"/>
        </w:rPr>
        <w:t xml:space="preserve"> oraz </w:t>
      </w:r>
      <w:r>
        <w:rPr>
          <w:b/>
          <w:sz w:val="24"/>
        </w:rPr>
        <w:t xml:space="preserve">Regulamin konkursu. </w:t>
      </w:r>
      <w:r>
        <w:rPr>
          <w:i/>
          <w:sz w:val="24"/>
        </w:rPr>
        <w:t xml:space="preserve">Wzór ankiety stanowi załącznik nr 1 do niniejszego Regulaminu. </w:t>
      </w:r>
      <w:r>
        <w:rPr>
          <w:sz w:val="24"/>
        </w:rPr>
        <w:t xml:space="preserve">Dodatkowo przy rozpatrywaniu wniosku konkursowego zostaną wzięte pod uwagę </w:t>
      </w:r>
      <w:r>
        <w:rPr>
          <w:b/>
          <w:sz w:val="24"/>
        </w:rPr>
        <w:t xml:space="preserve">rekomendacje </w:t>
      </w:r>
      <w:r>
        <w:rPr>
          <w:sz w:val="24"/>
        </w:rPr>
        <w:t xml:space="preserve">organizacji okołobiznesowych sektora msp, których klientami/członkami są kandydaci do tytułu „Lidera Przedsiębiorczości Roku”. </w:t>
      </w:r>
      <w:r>
        <w:rPr>
          <w:i/>
          <w:sz w:val="24"/>
        </w:rPr>
        <w:t xml:space="preserve">Wzór rekomendacji stanowi załącznik nr 2 do niniejszego Regulaminu. </w:t>
      </w:r>
      <w:r>
        <w:rPr>
          <w:sz w:val="24"/>
        </w:rPr>
        <w:t>Rekomendacja nie jest obowiązując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Warunkiem uczestnictwa firmy w Konkursie jest złożenie w terminie ustalonym corocznie przez Fundację </w:t>
      </w:r>
      <w:r>
        <w:rPr>
          <w:b/>
          <w:sz w:val="24"/>
        </w:rPr>
        <w:t>ankiety</w:t>
      </w:r>
      <w:r>
        <w:rPr>
          <w:sz w:val="24"/>
        </w:rPr>
        <w:t xml:space="preserve"> wraz z </w:t>
      </w:r>
      <w:r>
        <w:rPr>
          <w:b/>
          <w:sz w:val="24"/>
        </w:rPr>
        <w:t>ewentualną</w:t>
      </w:r>
      <w:r>
        <w:rPr>
          <w:sz w:val="24"/>
        </w:rPr>
        <w:t xml:space="preserve"> </w:t>
      </w:r>
      <w:r>
        <w:rPr>
          <w:b/>
          <w:sz w:val="24"/>
        </w:rPr>
        <w:t>rekomendacją</w:t>
      </w:r>
      <w:r>
        <w:rPr>
          <w:sz w:val="24"/>
        </w:rPr>
        <w:t xml:space="preserve"> oraz </w:t>
      </w:r>
      <w:r>
        <w:rPr>
          <w:b/>
          <w:sz w:val="24"/>
        </w:rPr>
        <w:t xml:space="preserve">kopią  przelewu  wniesionej opłaty rejestracyjnej </w:t>
      </w:r>
      <w:r>
        <w:rPr>
          <w:sz w:val="24"/>
        </w:rPr>
        <w:t>w wysok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10 pracowników             -   1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50 pracowników             -   2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250 pracowników           -   30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Celem przeprowadzenia II-go Etapu Konkursu „Lidera Przedsiębiorczości Roku” Zarząd Fundacji, co roku powołuje </w:t>
      </w:r>
      <w:r>
        <w:rPr>
          <w:b/>
          <w:sz w:val="24"/>
        </w:rPr>
        <w:t>Kapitułę</w:t>
      </w:r>
      <w:r>
        <w:rPr>
          <w:sz w:val="24"/>
        </w:rPr>
        <w:t xml:space="preserve"> tego wyróż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zewodniczącym Kapituły jest Prezes Zarządu Fundacji. W skład Kapituły wchodzi </w:t>
      </w:r>
      <w:r>
        <w:rPr>
          <w:b/>
          <w:sz w:val="24"/>
        </w:rPr>
        <w:t>5-10 osób, w tym przedstawiciele Zarządu Fundacji, a także mogą przedstawiciele instytucji zaangażowanych w organizację Forum oraz laureat/ci poprzednich edycji konkursu Lider Przedsiębiorczości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arunkiem przystąpienia firmy do drugiego etapu Konkursu jest wniesienie związanej z pracą ekspertów opłaty weryfikacyjnej w wysok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10 pracowników            -    3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50 pracowników            -    600,00 zł + V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irmy zatrudniające mniej niż 250 pracowników          -    900,00 zł +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 Finale Konkursu na podstawie ocen i zgromadzonej liczby punktów Kapituła Konkursu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znaje  </w:t>
      </w:r>
      <w:r>
        <w:rPr>
          <w:b/>
          <w:sz w:val="24"/>
        </w:rPr>
        <w:t>Tytuł „Lidera Przedsiębiorczości Rok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Dodatkowo laureaci konkursu „Lider Przedsiębiorczości Roku” tytułem promocji w trakcie Forum oraz po jego zakończeniu (materiały informacyjne, publikacje prasowe, promocja medialna) wnoszą opłatę w wysokości:</w:t>
      </w:r>
    </w:p>
    <w:p>
      <w:pPr>
        <w:pStyle w:val="Normal"/>
        <w:rPr>
          <w:sz w:val="24"/>
        </w:rPr>
      </w:pPr>
      <w:r>
        <w:rPr>
          <w:sz w:val="24"/>
        </w:rPr>
        <w:t>-    Firmy zatrudniające mniej niż 10 pracowników            -     500,00 zł + VAT</w:t>
      </w:r>
    </w:p>
    <w:p>
      <w:pPr>
        <w:pStyle w:val="Normal"/>
        <w:rPr>
          <w:sz w:val="24"/>
        </w:rPr>
      </w:pPr>
      <w:r>
        <w:rPr>
          <w:sz w:val="24"/>
        </w:rPr>
        <w:t>-    Firmy zatrudniające mniej niż 50 pracowników            -  1.000,00 zł + VAT</w:t>
      </w:r>
    </w:p>
    <w:p>
      <w:pPr>
        <w:pStyle w:val="Normal"/>
        <w:rPr>
          <w:sz w:val="24"/>
        </w:rPr>
      </w:pPr>
      <w:r>
        <w:rPr>
          <w:sz w:val="24"/>
        </w:rPr>
        <w:t>-    Firmy zatrudniające mniej niż 250 pracowników          -  1.300,00 zł + V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Laureaci Konkursu otrzymują statuetkę i dyplom „Lidera Przedsiębiorczości Roku”.</w:t>
      </w:r>
    </w:p>
    <w:p>
      <w:pPr>
        <w:pStyle w:val="Normal"/>
        <w:rPr>
          <w:sz w:val="24"/>
        </w:rPr>
      </w:pPr>
      <w:r>
        <w:rPr>
          <w:sz w:val="24"/>
        </w:rPr>
        <w:t xml:space="preserve">2. Firmy, które w II Etapie zyskały wysokie oceny Kapituły, a nie zostały laureatam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onkursu, otrzymują wyróżnienia w postaci dyplomu.</w:t>
      </w:r>
    </w:p>
    <w:p>
      <w:pPr>
        <w:pStyle w:val="Normal"/>
        <w:jc w:val="both"/>
        <w:rPr/>
      </w:pPr>
      <w:r>
        <w:rPr>
          <w:sz w:val="24"/>
        </w:rPr>
        <w:t xml:space="preserve">3. Laureaci konkursu są uprawnieni do wykorzystywania </w:t>
      </w:r>
      <w:r>
        <w:rPr>
          <w:b/>
          <w:sz w:val="24"/>
        </w:rPr>
        <w:t xml:space="preserve">znaku i logo Lider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rzedsiębiorczości Roku </w:t>
      </w:r>
      <w:r>
        <w:rPr>
          <w:sz w:val="24"/>
        </w:rPr>
        <w:t xml:space="preserve">w swojej działalności promo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Laureaci konkursu są promowani przez Organizator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a stronie internetowej Izby i Fund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 konkursach organizowanych przez instytucje okołobiznesowe sektora msp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zgłoszenia nominacji, uczestnictwa, poparcia i rekomendacj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 wybranych środkach masowego przeka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stawą kwalifikacji firm do rozpatrzenia ich kandydatury na „Lidera Przedsiębiorczości Roku”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)  niniejszy regulamin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)  ankieta konkursowa </w:t>
      </w:r>
      <w:r>
        <w:rPr>
          <w:sz w:val="24"/>
        </w:rPr>
        <w:t>(zał. nr 1),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c)  dowód uiszczenia opłat konkursowych </w:t>
      </w:r>
    </w:p>
    <w:p>
      <w:pPr>
        <w:pStyle w:val="TextBody"/>
        <w:ind w:left="708" w:hanging="0"/>
        <w:rPr/>
      </w:pPr>
      <w:r>
        <w:rPr>
          <w:b/>
          <w:sz w:val="24"/>
        </w:rPr>
        <w:t xml:space="preserve">d) rekomendacja organizacji okołobiznesowej sektora msp </w:t>
      </w:r>
      <w:r>
        <w:rPr>
          <w:sz w:val="24"/>
        </w:rPr>
        <w:t>(rekomendacja nie jest obowiązując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teria przyznawania tytułu „Lidera Przedsiębiorczości Roku” w drugim etapie konkursu ustala corocznie Kapituła kon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pituła, decyzją w formie uchwały przyznaje wyróżnionym firmom tytuł „Lidera Przedsiębiorczości Roku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pisy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1 -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7 pkt. 1 i 2 nie dotyczą osób i instytucji wymienionych w </w:t>
      </w:r>
      <w:r>
        <w:rPr>
          <w:rFonts w:eastAsia="CG Times (WE)" w:cs="CG Times (WE)" w:ascii="CG Times (WE)" w:hAnsi="CG Times (WE)"/>
          <w:sz w:val="24"/>
        </w:rPr>
        <w:t>§</w:t>
      </w:r>
      <w:r>
        <w:rPr>
          <w:sz w:val="24"/>
        </w:rPr>
        <w:t xml:space="preserve"> 2 pkt. 2 i 3 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roczyste wręczenie wyróżnień: Statuetek i Dyplomów „Lidera Przedsiębiorczości Roku”</w:t>
      </w:r>
      <w:r>
        <w:rPr>
          <w:sz w:val="24"/>
        </w:rPr>
        <w:t xml:space="preserve"> następuje podczas uroczystej Gali Liderów w trakcie Ogólnopolskiego Forum Gospodarczego Małych i Średnich Przedsiębiorst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G Times (WE)" w:cs="CG Times (WE)" w:ascii="CG Times (WE)" w:hAnsi="CG Times (WE)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chniczną obsługę Kapituły i Konkursu prowadzi </w:t>
      </w:r>
      <w:r>
        <w:rPr>
          <w:b/>
          <w:sz w:val="24"/>
        </w:rPr>
        <w:t>Biuro Organizacyjne Fundacji Małych i Średnich Przedsiębiorstw Warszawie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 (WE)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G Times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Omega (WE)" w:hAnsi="CG Omega (WE)" w:cs="CG Omega (WE)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4z0">
    <w:name w:val="WW8Num4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5z0">
    <w:name w:val="WW8Num5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6z0">
    <w:name w:val="WW8Num6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Omega (WE)" w:hAnsi="CG Omega (WE)" w:cs="CG Omega (WE)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0:00Z</dcterms:created>
  <dc:creator>awysocka</dc:creator>
  <dc:description/>
  <dc:language>en-US</dc:language>
  <cp:lastModifiedBy>Krajowa Rzemieślnicza Izba Optyczna</cp:lastModifiedBy>
  <cp:lastPrinted>2009-10-15T13:47:00Z</cp:lastPrinted>
  <dcterms:modified xsi:type="dcterms:W3CDTF">2010-08-16T16:06:00Z</dcterms:modified>
  <cp:revision>3</cp:revision>
  <dc:subject/>
  <dc:title>REGULAMIN PRZYZNAWANIA TYTUŁU</dc:title>
</cp:coreProperties>
</file>